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D</w:t>
        <w:tab/>
        <w:tab/>
        <w:tab/>
        <w:tab/>
        <w:tab/>
        <w:tab/>
        <w:tab/>
        <w:tab/>
        <w:t>13 September 20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JECT:  White sturgeon mortality in Unit 17 scroll ca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erators contacted Project Fisheries on the morning of 13 September to inform them of a sturgeon that was discovered on the drain in the Unit 17 scroll case.  The sturgeon was observed once the hatch was open to install the lift for personnel access.  The sturgeon mortality was recovered, scroll case surveyed for any more fish, and released in the tailrace near on the downstream end of Cascades Is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White Sturgeon (</w:t>
      </w:r>
      <w:hyperlink r:id="rId2">
        <w:r>
          <w:rPr>
            <w:rStyle w:val="InternetLink"/>
            <w:i/>
            <w:iCs/>
            <w:color w:val="000000"/>
            <w:u w:val="none"/>
          </w:rPr>
          <w:t>Acipenser transmontanu</w:t>
        </w:r>
      </w:hyperlink>
      <w:r>
        <w:rPr>
          <w:i/>
          <w:iCs/>
        </w:rPr>
        <w: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Approximately 3 f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 external marks or tags pres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Hemorrhaging on the ventral side of body and fi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Suspected to be on drain valve during dewatering and subsequently no water.  Within 12 hours of discover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ture and Preventative Measures – N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ct Fisheri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ipenser_transmonta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2:00Z</dcterms:created>
  <dc:creator>g2oddrpc</dc:creator>
  <dc:description/>
  <cp:keywords/>
  <dc:language>en-US</dc:language>
  <cp:lastModifiedBy>Tammy </cp:lastModifiedBy>
  <dcterms:modified xsi:type="dcterms:W3CDTF">2011-09-13T19:42:00Z</dcterms:modified>
  <cp:revision>2</cp:revision>
  <dc:subject/>
  <dc:title/>
</cp:coreProperties>
</file>